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DOKTORA TEZ SAVUNMASI SINAV TUTANAĞI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TextBody"/>
        <w:rPr/>
      </w:pPr>
      <w:r>
        <w:rPr/>
        <w:t>………………………………</w:t>
      </w:r>
      <w:r>
        <w:rPr/>
        <w:t>.. Anabilim Dalı …………………………… Doktora Programı öğrencisi……………………….no’lu……………………….……………………………..’nun,…………………………………………………………………………………………………….………………………………………………………………………………………. başlıklı tezi incelenerek ….. / …… / ………. tarihinde tez savunması sınavı yapılmıştır. Sınav sonunda tezi ile ilgili olarak jüri tarafında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</w:t>
      </w:r>
      <w:r>
        <w:rPr/>
        <w:t xml:space="preserve">. </w:t>
      </w:r>
      <w:r>
        <w:rPr>
          <w:b/>
        </w:rPr>
        <w:t>(KABUL) / (RED)</w:t>
      </w:r>
      <w:r>
        <w:rPr/>
        <w:t xml:space="preserve"> kararı verilmiş ve aday </w:t>
      </w:r>
      <w:r>
        <w:rPr>
          <w:b/>
        </w:rPr>
        <w:t>(OYBİRLİĞİYLE) / (OYÇOKLUĞUYLA)</w:t>
      </w:r>
      <w:r>
        <w:rPr/>
        <w:t xml:space="preserve"> </w:t>
      </w:r>
      <w:r>
        <w:rPr>
          <w:b/>
        </w:rPr>
        <w:t>(BAŞARILI) / (BAŞARISIZ)</w:t>
      </w:r>
      <w:r>
        <w:rPr/>
        <w:t xml:space="preserve"> bulunmuştur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(DÜZELTME)</w:t>
      </w:r>
      <w:r>
        <w:rPr/>
        <w:t xml:space="preserve"> kararı </w:t>
      </w:r>
      <w:r>
        <w:rPr>
          <w:b/>
        </w:rPr>
        <w:t>(OYBİRLİĞİYLE) / (OYÇOKLUĞUYLA)</w:t>
      </w:r>
      <w:r>
        <w:rPr/>
        <w:t xml:space="preserve"> verilmişti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Uygun olmayan seçeneğin üstü çizilerek kapatılacaktır.)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ınav, …../ ….. / ……. tarihinde, İstanbul Kültür Üniversitesi ................................... Yerleşkesinde yapılmış ve ………… saat sürmüştü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üri Üyeler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nışma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y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ye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tbl>
      <w:tblPr>
        <w:tblW w:w="601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</w:tblGrid>
      <w:tr>
        <w:trPr>
          <w:tblHeader w:val="true"/>
          <w:trHeight w:val="3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y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" w:firstLine="7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Üye</w:t>
            </w:r>
          </w:p>
        </w:tc>
      </w:tr>
      <w:tr>
        <w:trPr>
          <w:tblHeader w:val="true"/>
          <w:trHeight w:val="37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firstLine="75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firstLine="75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6237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2:00Z</dcterms:created>
  <dc:creator>MEHTAP  ELİAÇIK</dc:creator>
  <dc:description/>
  <cp:keywords/>
  <dc:language>en-US</dc:language>
  <cp:lastModifiedBy>Meral Hamleoğlu</cp:lastModifiedBy>
  <cp:lastPrinted>2019-07-05T14:57:00Z</cp:lastPrinted>
  <dcterms:modified xsi:type="dcterms:W3CDTF">2019-08-05T12:02:00Z</dcterms:modified>
  <cp:revision>25</cp:revision>
  <dc:subject/>
  <dc:title>Doktora Tez Sınav Tutanağı</dc:title>
</cp:coreProperties>
</file>